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</w:t>
        <w:softHyphen/>
        <w:softHyphen/>
        <w:softHyphen/>
        <w:t>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ārstāvniecības nosaukums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ēlētāja vārds, uzvārd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2514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9pt;mso-wrap-distance-right:0pt;mso-wrap-distance-top:0pt;mso-wrap-distance-bottom:0pt;margin-top:0.15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ēlētāja personas kod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ēlētāja dzīvesvietas adr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esniegums balsošanai pa pastu no ārvalstīm</w:t>
      </w:r>
    </w:p>
    <w:p>
      <w:pPr>
        <w:pStyle w:val="Normal"/>
        <w:jc w:val="both"/>
        <w:rPr>
          <w:rFonts w:ascii="Calibri" w:hAnsi="Calibri" w:cs="Calibri"/>
          <w:caps/>
          <w:sz w:val="28"/>
          <w:szCs w:val="32"/>
        </w:rPr>
      </w:pPr>
      <w:r>
        <w:rPr>
          <w:rFonts w:cs="Calibri" w:ascii="Calibri" w:hAnsi="Calibri"/>
          <w:caps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ūdzu 2014. gada 4. oktobra 12.Saeimas vēlēšanām reģistrēt mani balsošanai pa pastu no ārvalstīm. Vēlēšanu materiālus lūdzu nosūtīt uz adresi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ela, māja, dzīvoklis/abonenta kastī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lsēta, ciems, reģion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ta indek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als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  </w:t>
        <w:tab/>
        <w:tab/>
        <w:t xml:space="preserve">            _______________________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ieta, datums</w:t>
        <w:tab/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</w:t>
      </w:r>
      <w:r>
        <w:rPr>
          <w:rFonts w:cs="Calibri" w:ascii="Calibri" w:hAnsi="Calibri"/>
        </w:rPr>
        <w:t>Vēlētāja paraksts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val="en-US" w:eastAsia="en-US"/>
        </w:rPr>
      </w:pPr>
      <w:r>
        <w:rPr>
          <w:rFonts w:cs="Calibri" w:ascii="Calibri" w:hAnsi="Calibri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57570" cy="2033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 xml:space="preserve">Balsošanai pa pastu no ārvalstīm jāpiesakās līdz 2014.gada 12.septembrim Latvijas Republikas diplomātiskajās vai konsulārajās pārstāvniecībās, kas organizē balsošanu pa pastu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 xml:space="preserve">Pieteikties balsošanai pa pastu var personiski vai ar trešās personas starpniecību. Reģistrējoties balsošanai pa pastu, obligāti jāuzrāda Latvijas pilsoņa pase, kurā tiks izdarīta atzīme par dalību vēlēšanās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 xml:space="preserve">Vairāk par 12.Saeimas vēlēšanām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160.1pt;mso-wrap-distance-left:9.05pt;mso-wrap-distance-right:9.05pt;mso-wrap-distance-top:0pt;mso-wrap-distance-bottom:0pt;margin-top:-0.35pt;mso-position-vertical-relative:text;margin-left:-13.75pt;mso-position-horizontal:center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ĒLĒTĀJU IEVĒRĪBAI!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</w:rPr>
                        <w:t xml:space="preserve">Balsošanai pa pastu no ārvalstīm jāpiesakās līdz 2014.gada 12.septembrim Latvijas Republikas diplomātiskajās vai konsulārajās pārstāvniecībās, kas organizē balsošanu pa pastu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</w:rPr>
                        <w:t xml:space="preserve">Pieteikties balsošanai pa pastu var personiski vai ar trešās personas starpniecību. Reģistrējoties balsošanai pa pastu, obligāti jāuzrāda Latvijas pilsoņa pase, kurā tiks izdarīta atzīme par dalību vēlēšanās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</w:rPr>
                        <w:t xml:space="preserve">Vairāk par 12.Saeimas vēlēšanām -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</w:rPr>
                          <w:t>www.cvk.lv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sz w:val="24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1:00Z</dcterms:created>
  <dc:creator>CVK-1</dc:creator>
  <dc:description/>
  <dc:language>en-US</dc:language>
  <cp:lastModifiedBy>Guna Aboltina</cp:lastModifiedBy>
  <cp:lastPrinted>2010-03-31T10:10:00Z</cp:lastPrinted>
  <dcterms:modified xsi:type="dcterms:W3CDTF">2014-04-30T12:21:00Z</dcterms:modified>
  <cp:revision>2</cp:revision>
  <dc:subject/>
  <dc:title>_____________________________________ vēlēšanu iecirkņa komisijai</dc:title>
</cp:coreProperties>
</file>