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.gada 3x3 programm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7800</wp:posOffset>
                </wp:positionV>
                <wp:extent cx="8341995" cy="513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513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297"/>
                              <w:gridCol w:w="1960"/>
                              <w:gridCol w:w="2140"/>
                              <w:gridCol w:w="1540"/>
                              <w:gridCol w:w="1500"/>
                              <w:gridCol w:w="1440"/>
                              <w:gridCol w:w="13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Svētdiena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Pirmdien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Otrdien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Treštdien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Ceturtdie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Piektdien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Sestdi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13.augusts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14.augusts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15.august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16.august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17.augus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18.august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19.augu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07.30-08.3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16.00  Ierašanās, reģistrācija, iekārtošanās;                                                                             18.00 saieta atklāšana;</w:t>
                                    <w:br/>
                                    <w:br/>
                                    <w:t>18:30 ieviržu vadītāju sanāksme</w:t>
                                  </w:r>
                                </w:p>
                              </w:tc>
                              <w:tc>
                                <w:tcPr>
                                  <w:tcW w:w="99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7.30 celšanās, pošanās; 8.00 rīta izkustēšanās, saruna ar savu ķermeni - S.Ekuse un Z.Laizā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Brokastis, avīze, jaunumi, aktualitātes u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09:00-09:4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Rīta ievirze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9.30</w:t>
                                    <w:br/>
                                    <w:t>noslēguma konference; 11.00</w:t>
                                    <w:br/>
                                    <w:t>noslēg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Pieaugušajiem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Bērni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Visiem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10.15 – 12.4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Latviskā dzīvesziņa - Zane Kažotniece;               Masāža un aromterapija - Kristīne Ābrama;      Politika - Ivars Ījabs;                                            Seno ādas apavu izgatavošana - Agrita Krieviņ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 xml:space="preserve">Riti raiti, valodiņa (no 4 - 15) visiem nometnes bērniem četrās vecuma grupā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13.00 – 14: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Pusdiena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Pēcpusdienas Ievirze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14.15 – 16:1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 xml:space="preserve">Rotu Kalšana;                                                         Vīna darīšana- Varis Sants;                                            Lina kreklu šūšana - Zane Bernharde;                    Kokļu spēles - Aivis Krēsliņš      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 xml:space="preserve">Riti raiti, valodiņa 3-6 g. bērniem;              Vilku mācība - Martiņš Punculis;        Jostu, prievīšu aušana uz dēļa - no 7 g. - Dita Slišāne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 xml:space="preserve">Gatavo pats! - Indra Jākobsone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Pievakares ievirze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Atvadas un mājupceļ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16:30- 18:1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Balss darbnīca- Inguna Grietiņa;                                           Kroņu spēles - Liene Andrusja;                                                    No puikām par vīriem - Mārtiņš Punculis;                            3x3 Teātris - Baiba Kalniņ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Folklora un rotaļas - Elza Trizna                                                           Teātris bērniem;                             Cepu, cepu - Inguna Miez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 xml:space="preserve">Sports bērniem - T. Zaharevskis un S.Ekuse;   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18:30- 19:3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Vakariņa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19:30- 21.3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Iepazīšanās vakars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Svētbrīdis;                          Leļļu teātra izrād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Ģimeņu orientēšanās vakar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 xml:space="preserve">Brīvais mikrofons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Daudzināju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Noslēguma koncerts 2 daļā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 xml:space="preserve">21.30- </w:t>
                                  </w:r>
                                </w:p>
                              </w:tc>
                              <w:tc>
                                <w:tcPr>
                                  <w:tcW w:w="987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Vakara dziesma un vakara pasaciņ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22.00 -23:00</w:t>
                                  </w:r>
                                </w:p>
                              </w:tc>
                              <w:tc>
                                <w:tcPr>
                                  <w:tcW w:w="987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Danči bērniem līdz 13 gadiem/ vakara viesi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23:00-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Danči un nīkšan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404.2pt;mso-wrap-distance-left:0pt;mso-wrap-distance-right:9pt;mso-wrap-distance-top:0pt;mso-wrap-distance-bottom:0pt;margin-top:11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297"/>
                        <w:gridCol w:w="1960"/>
                        <w:gridCol w:w="2140"/>
                        <w:gridCol w:w="1540"/>
                        <w:gridCol w:w="1500"/>
                        <w:gridCol w:w="1440"/>
                        <w:gridCol w:w="13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Svētdiena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Pirmdien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Otrdien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Treštdien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Ceturtdie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Piektdien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Sestdi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13.augusts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14.augusts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15.august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16.august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17.augus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18.august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19.august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07.30-08.30</w:t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16.00  Ierašanās, reģistrācija, iekārtošanās;                                                                             18.00 saieta atklāšana;</w:t>
                              <w:br/>
                              <w:br/>
                              <w:t>18:30 ieviržu vadītāju sanāksme</w:t>
                            </w:r>
                          </w:p>
                        </w:tc>
                        <w:tc>
                          <w:tcPr>
                            <w:tcW w:w="99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7.30 celšanās, pošanās; 8.00 rīta izkustēšanās, saruna ar savu ķermeni - S.Ekuse un Z.Laizā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99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Brokastis, avīze, jaunumi, aktualitātes ut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09:00-09:45</w:t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5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Rīta ievirzes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9.30</w:t>
                              <w:br/>
                              <w:t>noslēguma konference; 11.00</w:t>
                              <w:br/>
                              <w:t>noslēgum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Pieaugušajiem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Bērni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Visiem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10.15 – 12.45</w:t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Latviskā dzīvesziņa - Zane Kažotniece;               Masāža un aromterapija - Kristīne Ābrama;      Politika - Ivars Ījabs;                                            Seno ādas apavu izgatavošana - Agrita Krieviņa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 xml:space="preserve">Riti raiti, valodiņa (no 4 - 15) visiem nometnes bērniem četrās vecuma grupā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13.00 – 14:00</w:t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5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Pusdienas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5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Pēcpusdienas Ievirzes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14.15 – 16:15</w:t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 xml:space="preserve">Rotu Kalšana;                                                         Vīna darīšana- Varis Sants;                                            Lina kreklu šūšana - Zane Bernharde;                    Kokļu spēles - Aivis Krēsliņš       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 xml:space="preserve">Riti raiti, valodiņa 3-6 g. bērniem;              Vilku mācība - Martiņš Punculis;        Jostu, prievīšu aušana uz dēļa - no 7 g. - Dita Slišāne                       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 xml:space="preserve">Gatavo pats! - Indra Jākobsone 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5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Pievakares ievirzes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Atvadas un mājupceļš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16:30- 18:15</w:t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Balss darbnīca- Inguna Grietiņa;                                           Kroņu spēles - Liene Andrusja;                                                    No puikām par vīriem - Mārtiņš Punculis;                            3x3 Teātris - Baiba Kalniņa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Folklora un rotaļas - Elza Trizna                                                           Teātris bērniem;                             Cepu, cepu - Inguna Miez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 xml:space="preserve">Sports bērniem - T. Zaharevskis un S.Ekuse;    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18:30- 19:30</w:t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5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Vakariņas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19:30- 21.3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Iepazīšanās vakars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Svētbrīdis;                          Leļļu teātra izrād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Ģimeņu orientēšanās vakar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 xml:space="preserve">Brīvais mikrofons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Daudzināju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Noslēguma koncerts 2 daļās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 xml:space="preserve">21.30- </w:t>
                            </w:r>
                          </w:p>
                        </w:tc>
                        <w:tc>
                          <w:tcPr>
                            <w:tcW w:w="987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Vakara dziesma un vakara pasaciņa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22.00 -23:00</w:t>
                            </w:r>
                          </w:p>
                        </w:tc>
                        <w:tc>
                          <w:tcPr>
                            <w:tcW w:w="987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Danči bērniem līdz 13 gadiem/ vakara viesis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23:00-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Danči un nīkšan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n-I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27:00Z</dcterms:created>
  <dc:creator>Sandra</dc:creator>
  <dc:description/>
  <dc:language>en-US</dc:language>
  <cp:lastModifiedBy>Sandra</cp:lastModifiedBy>
  <dcterms:modified xsi:type="dcterms:W3CDTF">2017-01-15T16:27:00Z</dcterms:modified>
  <cp:revision>2</cp:revision>
  <dc:subject/>
  <dc:title/>
</cp:coreProperties>
</file>